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ліфт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Капітальний ремонт ліфтів»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міському бюджеті на 2020 рік на виконання зазначеної прогр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ергій ПАВЛЕНКО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ТОВ «ПБК «АКВІ-БУД»</w:t>
        <w:tab/>
        <w:t xml:space="preserve">Юрій БАЙРАКТАР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ліфтів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фти належать до вертикального транспорту підвищеної небезпеки i відповідно до вимог Державних cтaндapтiв № 22011-95 їх експлуатація після закінчення 25-ти років призначеного строку без проведення експертної оцінки заборонен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населених пунктів», відповідно ст.ст. 71, 91 Бюджетного кодексу України, наказів Державного комітету України з питань житлово- 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адійної та безперебійної експлуатації ліфтів на об’єктах житлового фонду міста, який обслугову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                                    Про</w:t>
      </w:r>
      <w:r>
        <w:rPr>
          <w:color w:val="000000"/>
          <w:sz w:val="28"/>
          <w:szCs w:val="28"/>
        </w:rPr>
        <w:t>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400,00 тис. грн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, передбачених у 2020 році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надійної та безперебійної експлуатації ліфтів;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ами бюджетних коштів та відповідальними виконавцями програми є комунальне підприємство «Житломасив» Мелітопольської міської ради Запорізької області та товариство з обмеженою відповідальністю «Проектно-будівельна компанія «АКВІ-БУД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0:00Z</dcterms:created>
  <dc:creator>User</dc:creator>
  <dc:description/>
  <cp:keywords/>
  <dc:language>en-US</dc:language>
  <cp:lastModifiedBy>Пользователь Windows</cp:lastModifiedBy>
  <cp:lastPrinted>2019-11-08T10:36:00Z</cp:lastPrinted>
  <dcterms:modified xsi:type="dcterms:W3CDTF">2019-11-08T09:20:00Z</dcterms:modified>
  <cp:revision>2</cp:revision>
  <dc:subject/>
  <dc:title>Мелітопольська міська рада</dc:title>
</cp:coreProperties>
</file>